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PC: Corporate Governance Report of 2018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CORPORATE GOVERNANCE REPORT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(The year 2018)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  <w:b/>
        </w:rPr>
        <w:t>Company name:</w:t>
      </w:r>
      <w:r>
        <w:rPr>
          <w:rFonts w:eastAsia="Times New Roman" w:cs="Arial"/>
        </w:rPr>
        <w:t xml:space="preserve"> </w:t>
        <w:tab/>
      </w:r>
      <w:r>
        <w:rPr>
          <w:rFonts w:cs="Arial"/>
          <w:color w:val="292929"/>
          <w:shd w:fill="FCFCFC" w:val="clear"/>
        </w:rPr>
        <w:t>Vicem Packaging Bim Son Joint Stock Company</w:t>
      </w:r>
    </w:p>
    <w:p>
      <w:pPr>
        <w:pStyle w:val="Normal"/>
        <w:tabs>
          <w:tab w:val="left" w:pos="720" w:leader="none"/>
        </w:tabs>
        <w:ind w:left="2160" w:hanging="2160"/>
        <w:rPr>
          <w:rFonts w:eastAsia="Times New Roman" w:cs="Arial"/>
        </w:rPr>
      </w:pPr>
      <w:r>
        <w:rPr>
          <w:rFonts w:eastAsia="Times New Roman" w:cs="Arial"/>
          <w:b/>
        </w:rPr>
        <w:t>Address:</w:t>
      </w:r>
      <w:r>
        <w:rPr>
          <w:rFonts w:eastAsia="Times New Roman" w:cs="Arial"/>
        </w:rPr>
        <w:t xml:space="preserve"> </w:t>
        <w:tab/>
        <w:t>Lam Son Ward, Bim Son Town, Thanh Hoa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  <w:b/>
        </w:rPr>
        <w:t>Tel.:</w:t>
      </w:r>
      <w:r>
        <w:rPr>
          <w:rFonts w:eastAsia="Times New Roman" w:cs="Arial"/>
        </w:rPr>
        <w:t xml:space="preserve"> </w:t>
        <w:tab/>
        <w:tab/>
        <w:tab/>
        <w:t>027 382 5632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  <w:b/>
        </w:rPr>
        <w:t xml:space="preserve">Fax: </w:t>
        <w:tab/>
      </w:r>
      <w:r>
        <w:rPr>
          <w:rFonts w:eastAsia="Times New Roman" w:cs="Arial"/>
        </w:rPr>
        <w:tab/>
        <w:tab/>
        <w:t>027 382 5633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  <w:b/>
        </w:rPr>
        <w:t>Email:</w:t>
        <w:tab/>
      </w:r>
      <w:r>
        <w:rPr>
          <w:rFonts w:eastAsia="Times New Roman" w:cs="Arial"/>
        </w:rPr>
        <w:tab/>
        <w:tab/>
      </w:r>
      <w:hyperlink r:id="rId2">
        <w:r>
          <w:rPr>
            <w:rStyle w:val="InternetLink"/>
            <w:rFonts w:eastAsia="Times New Roman" w:cs="Arial"/>
          </w:rPr>
          <w:t>Packingbs@gmail.com</w:t>
        </w:r>
      </w:hyperlink>
      <w:r>
        <w:rPr>
          <w:rFonts w:eastAsia="Times New Roman" w:cs="Arial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  <w:b/>
        </w:rPr>
        <w:t>Charter capital:</w:t>
      </w:r>
      <w:r>
        <w:rPr>
          <w:rFonts w:eastAsia="Times New Roman" w:cs="Arial"/>
        </w:rPr>
        <w:t xml:space="preserve"> </w:t>
        <w:tab/>
      </w:r>
      <w:r>
        <w:rPr>
          <w:rFonts w:eastAsia="Times New Roman" w:cs="Arial"/>
          <w:b/>
        </w:rPr>
        <w:t>VND 38 billion</w:t>
      </w:r>
    </w:p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Stock code:</w:t>
      </w:r>
      <w:r>
        <w:rPr>
          <w:rFonts w:eastAsia="Times New Roman" w:cs="Arial"/>
        </w:rPr>
        <w:t xml:space="preserve"> </w:t>
        <w:tab/>
        <w:tab/>
      </w:r>
      <w:r>
        <w:rPr>
          <w:rFonts w:eastAsia="Times New Roman" w:cs="Arial"/>
          <w:b/>
        </w:rPr>
        <w:t>BPC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240" w:after="60"/>
        <w:jc w:val="left"/>
        <w:outlineLvl w:val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Activities of annual General Meeting of Shareholders</w:t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cs="Arial"/>
        </w:rPr>
        <w:t>Information about General Mandates of the annual General Meeting of Shareholders (including General Mandates approved under consulting shareholders via a ballo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25"/>
        <w:gridCol w:w="1350"/>
        <w:gridCol w:w="604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</w:rPr>
              <w:t>General Mandate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1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348/ NQ - BBB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 Apr 20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Reports of Executive Board, Board of Directors and Board of Supervisors. Approve the Financial Statement of 2017, suspension of share issuance for increasing the charter capital; suspension of investment in bag production line; Selecting An Viet Auditing Company to audit Financial Statement of 2018  </w:t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3"/>
        </w:numPr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Board of Directors</w:t>
      </w:r>
    </w:p>
    <w:p>
      <w:pPr>
        <w:pStyle w:val="Normal"/>
        <w:numPr>
          <w:ilvl w:val="0"/>
          <w:numId w:val="4"/>
        </w:numPr>
        <w:rPr>
          <w:rFonts w:eastAsia="Times New Roman" w:cs="Arial"/>
        </w:rPr>
      </w:pPr>
      <w:r>
        <w:rPr>
          <w:rFonts w:eastAsia="Times New Roman" w:cs="Arial"/>
        </w:rPr>
        <w:t xml:space="preserve">Information about members of Board of Directo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61"/>
        <w:gridCol w:w="2219"/>
        <w:gridCol w:w="1620"/>
        <w:gridCol w:w="990"/>
        <w:gridCol w:w="810"/>
        <w:gridCol w:w="14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s of Board of Directors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Date of beginning/ no longer member of Board of Directo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asons for not attending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o Sy Tu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ai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</w:rPr>
              <w:t>From 20 Apr 2015 to 18 Apr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7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appointe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an Nam Khan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ai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 Apr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3.3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appointed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an Van Chuo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ai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 Apr 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a Du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 Apr 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i Viet Du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 Apr 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Huu Kie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 Apr 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4"/>
        </w:numPr>
        <w:rPr>
          <w:rFonts w:eastAsia="Times New Roman" w:cs="Arial"/>
        </w:rPr>
      </w:pPr>
      <w:r>
        <w:rPr>
          <w:rFonts w:eastAsia="Times New Roman" w:cs="Arial"/>
        </w:rPr>
        <w:t>Board Resol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74"/>
        <w:gridCol w:w="1620"/>
        <w:gridCol w:w="532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solution / Decisio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onten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119/ NQ -  BB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 Feb 20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 Approve report of Management Board in Q.IV and whole year 2017; Adding 1.5 billion dongs to payroll 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347/ NQ - 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 Apr 20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- Approve Q.I 2018 report of Management Board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 Approve contents for annual General Meeting of Shareholders 20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528/ NQ - 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6 Jun 20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 Assign Manager of the Company to sign consulting contract with Vice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526/ NQ - 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6 Jun 20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 Approve the demand on capitals and mortgaging at VietinBank – Bim Son Branc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578/ NQ - 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9 Jul 20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prove the contents at the executive board report of QII 2018 and the first 06 months of 2018. Targets and tasks for QIII 20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837/ NQ - 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 Oct 20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prove the contents at the executive board report of QIII 2018 and the first 09 months of 2018. Targets and tasks for QIV 2018: Purchase membrane coating machine; Plan for 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Board of Supervisors </w:t>
      </w:r>
    </w:p>
    <w:p>
      <w:pPr>
        <w:pStyle w:val="Normal"/>
        <w:keepNext w:val="true"/>
        <w:numPr>
          <w:ilvl w:val="0"/>
          <w:numId w:val="5"/>
        </w:numPr>
        <w:outlineLvl w:val="0"/>
        <w:rPr/>
      </w:pPr>
      <w:r>
        <w:rPr/>
        <w:t xml:space="preserve">Information about members of Supervisory Boar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56"/>
        <w:gridCol w:w="2240"/>
        <w:gridCol w:w="1710"/>
        <w:gridCol w:w="990"/>
        <w:gridCol w:w="810"/>
        <w:gridCol w:w="136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embers of Board of Supervisor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Date of beginning/ no longer member of Board of Director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asons for not attending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inh Thi Hi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>
                <w:rFonts w:eastAsia="Times New Roman" w:cs="Arial"/>
              </w:rPr>
              <w:t xml:space="preserve">Member of Board of Supervis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 Apr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appointed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e Thi Huo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ead of Board of Supervis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 Apr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Dinh Hu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Supervis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 Apr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</w:rPr>
              <w:t>16.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appointed</w:t>
            </w:r>
          </w:p>
        </w:tc>
      </w:tr>
      <w:tr>
        <w:trPr>
          <w:trHeight w:val="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 Trong T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ember of Board of Superviso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 Apr 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</w:rPr>
              <w:t>83.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appointed</w:t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3"/>
        </w:numPr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Change in connected persons/ institutions:</w:t>
      </w:r>
    </w:p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9"/>
        <w:gridCol w:w="988"/>
        <w:gridCol w:w="1575"/>
        <w:gridCol w:w="1413"/>
        <w:gridCol w:w="1414"/>
        <w:gridCol w:w="1298"/>
      </w:tblGrid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ame of connected persons/institution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rading account (if any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osition of PDMR at the company (if any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 to become connected persons/ institutio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 no longer connected persons/ institution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Vietnam Cement Industry Corporation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 May 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3"/>
        </w:numPr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Transactions of PDMRs and connected persons/ institutions</w:t>
      </w:r>
    </w:p>
    <w:p>
      <w:pPr>
        <w:pStyle w:val="Normal"/>
        <w:numPr>
          <w:ilvl w:val="0"/>
          <w:numId w:val="2"/>
        </w:numPr>
        <w:rPr/>
      </w:pPr>
      <w:r>
        <w:rPr/>
        <w:t>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2"/>
        <w:gridCol w:w="1362"/>
        <w:gridCol w:w="1614"/>
        <w:gridCol w:w="1530"/>
        <w:gridCol w:w="1563"/>
        <w:gridCol w:w="1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a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osition of PDMR at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hareholding at the end of the ter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hareholding percentage at the end of the ter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go Sy T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1C1134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Chai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rom 20 Apr 2015 to 18 Apr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oan Nam K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Chai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00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rom 18 Apr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ran Van C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 of Board of Directors cum Manag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ai Viet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1C1020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 of Board of Directors cum Chief Accounta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2,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58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guyen Huu Ki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6C07355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a D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rinh Thi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  <w:b/>
              </w:rPr>
              <w:t xml:space="preserve">Member of Board of Supervis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0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guyen Dinh 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 of Board of Supervis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rom 20 Apr 2015 to 18 Apr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e Th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  <w:b/>
              </w:rPr>
              <w:t xml:space="preserve">Head of Board of Supervis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o Trong T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 of Supervisory Boar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05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rom 18 Apr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ong Thi 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01C1020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Connected pers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0,2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26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>Transactions of PDMRs and connected persons/ institutions: None</w:t>
      </w:r>
    </w:p>
    <w:p>
      <w:pPr>
        <w:pStyle w:val="Normal"/>
        <w:numPr>
          <w:ilvl w:val="0"/>
          <w:numId w:val="2"/>
        </w:numPr>
        <w:rPr>
          <w:rFonts w:eastAsia="Times New Roman" w:cs="Arial"/>
        </w:rPr>
      </w:pPr>
      <w:r>
        <w:rPr>
          <w:rFonts w:eastAsia="Times New Roman" w:cs="Arial"/>
        </w:rPr>
        <w:t xml:space="preserve">Other transactions: None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b/>
        </w:rPr>
        <w:t>Other contents: None</w:t>
      </w:r>
    </w:p>
    <w:sectPr>
      <w:headerReference w:type="default" r:id="rId3"/>
      <w:type w:val="nextPage"/>
      <w:pgSz w:w="12240" w:h="15840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eastAsia="Times New Roman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kingb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9:00Z</dcterms:created>
  <dc:creator>SON HAI</dc:creator>
  <dc:description/>
  <cp:keywords/>
  <dc:language>en-US</dc:language>
  <cp:lastModifiedBy>Nguyen Van Anh</cp:lastModifiedBy>
  <dcterms:modified xsi:type="dcterms:W3CDTF">2019-01-23T04:05:00Z</dcterms:modified>
  <cp:revision>105</cp:revision>
  <dc:subject/>
  <dc:title/>
</cp:coreProperties>
</file>